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09028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NDICATO DE TRABAJADORES MUNICIPALES ADMINISTRATIVOS NOMBRADOS Y CONTRATADOS BAJO EL REGIMEN DEL D, LEG. 276, DE LA MUNICIPALIDAD DISTRITAL DE VICTOR LARCO HERRERA - SITRADMUN-MDVLH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46.5pt;mso-wrap-distance-left:5.7pt;mso-wrap-distance-right:5.7pt;mso-wrap-distance-top:5.7pt;mso-wrap-distance-bottom:5.7pt;margin-top:0.05pt;mso-position-vertical-relative:text;margin-left: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NDICATO DE TRABAJADORES MUNICIPALES ADMINISTRATIVOS NOMBRADOS Y CONTRATADOS BAJO EL REGIMEN DEL D, LEG. 276, DE LA MUNICIPALIDAD DISTRITAL DE VICTOR LARCO HERRERA - SITRADMUN-MDV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1185</wp:posOffset>
                </wp:positionV>
                <wp:extent cx="60902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OMICILIO FISCAL: AV. BOLIVIA 225 – BUENOS AIRES – VICTOR LARCO HERRE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8.9pt;mso-wrap-distance-left:5.7pt;mso-wrap-distance-right:5.7pt;mso-wrap-distance-top:5.7pt;mso-wrap-distance-bottom:5.7pt;margin-top:46.55pt;mso-position-vertical-relative:text;margin-left: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DOMICILIO FISCAL: AV. BOLIVIA 225 – BUENOS AIRES – VICTOR LARCO HER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025525</wp:posOffset>
                </wp:positionV>
                <wp:extent cx="4496435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ULARIO UNICO DE AFILIACION AL SINDICAT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2.35pt;mso-wrap-distance-left:5.7pt;mso-wrap-distance-right:5.7pt;mso-wrap-distance-top:5.7pt;mso-wrap-distance-bottom:5.7pt;margin-top:80.75pt;mso-position-vertical-relative:text;margin-left:7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ORMULARIO UNICO DE AFILIACION AL SINDI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187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4.25pt;width:480.8pt;height:267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9613959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esente, solicito se registre mi AFILIACIÓN al Sindicato de Trabajadores Municipales Administrativos Nombrados y Contratados bajo el Régimen del D. Leg., de la Municipalidad Distrital de Víctor Larco Herrera – SITRADMUN-MDVLH, me comprometo a respetar los Estatutos del Sindicato y autorizo a que se me descuente mensualmente de mi planilla de remuneraciones, de aquí en adelante, las cuotas ordinarias; así como las cuotas extraordinarias y/o multas que se establezcan de conformidad con el Estatuto del Sind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413" w:dyaOrig="1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6pt;margin-top:10.95pt;width:479.8pt;height:99.2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89853232" r:id="rId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090285" cy="590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NDICATO DE TRABAJADORES MUNICIPALES ADMINISTRATIVOS NOMBRADOS Y CONTRATADOS BAJO EL REGIMEN DEL D, LEG. 276, DE LA MUNICIPALIDAD DISTRITAL DE VICTOR LARCO HERRERA - SITRADMUN-MDVLH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46.5pt;mso-wrap-distance-left:5.7pt;mso-wrap-distance-right:5.7pt;mso-wrap-distance-top:5.7pt;mso-wrap-distance-bottom:5.7pt;margin-top:0.05pt;mso-position-vertical-relative:text;margin-left: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NDICATO DE TRABAJADORES MUNICIPALES ADMINISTRATIVOS NOMBRADOS Y CONTRATADOS BAJO EL REGIMEN DEL D, LEG. 276, DE LA MUNICIPALIDAD DISTRITAL DE VICTOR LARCO HERRERA - SITRADMUN-MDV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91185</wp:posOffset>
                </wp:positionV>
                <wp:extent cx="6090285" cy="240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OMICILIO FISCAL: AV. BOLIVIA 225 – BUENOS AIRES – VICTOR LARCO HERRE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8.9pt;mso-wrap-distance-left:5.7pt;mso-wrap-distance-right:5.7pt;mso-wrap-distance-top:5.7pt;mso-wrap-distance-bottom:5.7pt;margin-top:46.55pt;mso-position-vertical-relative:text;margin-left: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DOMICILIO FISCAL: AV. BOLIVIA 225 – BUENOS AIRES – VICTOR LARCO HER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1025525</wp:posOffset>
                </wp:positionV>
                <wp:extent cx="4496435" cy="283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ULARIO UNICO DE AFILIACION AL SINDICAT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2.35pt;mso-wrap-distance-left:5.7pt;mso-wrap-distance-right:5.7pt;mso-wrap-distance-top:5.7pt;mso-wrap-distance-bottom:5.7pt;margin-top:80.75pt;mso-position-vertical-relative:text;margin-left:7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ORMULARIO UNICO DE AFILIACION AL SINDI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187" w:dyaOrig="4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85pt;margin-top:4.25pt;width:480.8pt;height:267.4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14734591" r:id="rId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esente, solicito se registre mi AFILIACIÓN al Sindicato de Trabajadores Municipales Administrativos Nombrados y Contratados bajo el Régimen del D. Leg., de la Municipalidad Distrital de Víctor Larco Herrera – SITRADMUN-MDVLH, me comprometo a respetar los Estatutos del Sindicato y autorizo a que se me descuente mensualmente de mi planilla de remuneraciones, de aquí en adelante, las cuotas ordinarias; así como las cuotas extraordinarias y/o multas que se establezcan de conformidad con el Estatuto del Sind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/ USU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1:55Z</dcterms:created>
  <dc:creator/>
  <dc:description/>
  <dc:language>en-US</dc:language>
  <cp:lastModifiedBy/>
  <cp:revision>0</cp:revision>
  <dc:subject/>
  <dc:title/>
</cp:coreProperties>
</file>